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st Hollywood, January 8, 199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nt, created by Michel Bujardet for Match Software, California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prope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distributed as shareware, as a give-away which will help you dis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ity and quality of our font col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provided for free, for evaluation purposes. If you like it, and dec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it regularly, please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for the GREAT 50 SUPER FONTS OFFER ! (OFFER_50.TXT in the Windows Wor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ccompanies this font. You will be given the opportunity to get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SIVE FONTS for the incredibly low price of 20 DOLLARS. For the pr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of usualy 1 font, you will get A REAL FONTS TREASURE CH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ing a complete fonts collection. And, most of these font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through shareware distributors. They are reserved to our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distributed as shareware. Which means you can give it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s. However, any distribution for any fee, even though presen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stribution cost", must be given written permission prior 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. This goes for on-disk shareware vendors, as well as BBS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s such as Compuserve, Genie, etc. Permission must also be give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ree disks", such as used as incentive for sale of magazines, books,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eneral, this authorisation is given very easily. However, whe will us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al mean at our disposal against unauthorised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sharewares libraries will automaticaly receive free regular 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our current offers, along with a proper written authoris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05 Santa Monica Blvd # 1-2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ST HOLLYWOOD, CA 90046 - 5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: 73267,17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 Online : MichelCh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, we love your business, and thank-you for your excellent work. However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always easy to check on you, and discover where to send you disks.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ce calls to your modems and far-away uploads may be very expensive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ould rather prefer to regularly send you updated disks with all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fonts. We currently service more than 430 different BBS worldw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already receive our shareware programs, please take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s to fill this application form, or leave your address on one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 address. Keep up the good work, we truly appreciate i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NAME : 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'S (Real) NAME :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RESS : 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 : __________________________ ZIP : ____________ COUNTRY :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: _________________________ MODEM ACCESS : 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te police, cre par Michel Bujardet pour Match Software, n'est pas li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dro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le est distribue  titre d'chantillon d'essai, pour que vous puissi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ger de l'originalit et de la qualit des produits Match Software. Si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 satisfait, voyez le fichier GREAT 50 SUPER FONTS OFFER ! (OFFER_50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s Windows), grce auquel vous pourrez bnficier d'une offre exclusive :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ces de caractres pour seulement 20 DOLLARS (plus $5 si vous habitez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hors des Etats Unis). La plupart de ces crations exclusives ne sont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onibles dans le rseau shareware habituel, et rserves  nos cli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regist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oique vous puissiez la partager avec vos amis parfaitement gratuite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te distribution  caractre payant ou commercial (notamment disqu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ratuite") doit faire l'objet d'une autorisation expresse par cr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amment, aucune distribution de la part de services tlmatiques payants (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is associatifs) ne peut tre effectue sans autorisation. Mme chos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qui concerne la distribution sur disquettes ou sur tout sup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particulier, la distribution de cette police est STRICTEMENT INTERDITE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VACOM, et sur SUPTEL ! Toute infraction fera l'objet de poursu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diates (au fait, merci de nous signaler toute ventuelle irrgularit.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compense est prvue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rgle gnrale, l'autorisation est accorde facilement. Cependant, n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'hsiterons pas  engager des poursuites  l'encontre de tous ceux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ont de notre proprit sans autori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distributeurs de sharewares enregistrs recevront gratuitement les mise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ur sur disquettes, ainsi que l'autorisation indispensable (Voir formul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 haut. Merci !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